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B: Change in the head office ad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8/2015, Song Da 207 Joint Stock Company announced change in the head office addres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02 August 2015, the new head office address of the Company has bee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 - Diamond Flower Building - Lot C1 – Trung Hoa Nhan Chinh Urban Area – Hanoi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(04) 6664 9086 / 6664 8996</w:t>
        <w:tab/>
        <w:tab/>
        <w:tab/>
        <w:t>Fax: (04) 6664 8965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11:00Z</dcterms:created>
  <dc:creator>SON HAI</dc:creator>
  <dc:description/>
  <cp:keywords/>
  <dc:language>en-US</dc:language>
  <cp:lastModifiedBy>SON HAI</cp:lastModifiedBy>
  <dcterms:modified xsi:type="dcterms:W3CDTF">2015-08-28T05:19:00Z</dcterms:modified>
  <cp:revision>2</cp:revision>
  <dc:subject/>
  <dc:title/>
</cp:coreProperties>
</file>